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Symbol"/>
          <w:b/>
          <w:b/>
          <w:color w:val="595959"/>
          <w:sz w:val="24"/>
        </w:rPr>
      </w:pPr>
      <w:r>
        <w:rPr>
          <w:rFonts w:cs="Symbol" w:ascii="Palatino;Book Antiqua" w:hAnsi="Palatino;Book Antiqua"/>
          <w:b/>
          <w:color w:val="595959"/>
          <w:sz w:val="24"/>
        </w:rPr>
        <w:t>CURSO DE BIBLIA PARA ENSEÑAR A NIÑOS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0D0D0D"/>
          <w:sz w:val="24"/>
          <w:szCs w:val="20"/>
        </w:rPr>
      </w:pPr>
      <w:r>
        <w:rPr>
          <w:rFonts w:cs="Symbol" w:ascii="Palatino;Book Antiqua" w:hAnsi="Palatino;Book Antiqua"/>
          <w:b/>
          <w:color w:val="0D0D0D"/>
          <w:sz w:val="24"/>
          <w:szCs w:val="20"/>
        </w:rPr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0D0D0D"/>
          <w:sz w:val="28"/>
          <w:szCs w:val="28"/>
        </w:rPr>
      </w:pPr>
      <w:r>
        <w:rPr>
          <w:rFonts w:cs="Symbol" w:ascii="Palatino;Book Antiqua" w:hAnsi="Palatino;Book Antiqua"/>
          <w:b/>
          <w:color w:val="0D0D0D"/>
          <w:sz w:val="28"/>
          <w:szCs w:val="28"/>
        </w:rPr>
        <w:t>LECCIÓN # 22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0D0D0D"/>
          <w:sz w:val="28"/>
          <w:szCs w:val="28"/>
        </w:rPr>
      </w:pPr>
      <w:r>
        <w:rPr>
          <w:rFonts w:cs="Symbol" w:ascii="Palatino;Book Antiqua" w:hAnsi="Palatino;Book Antiqua"/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ymbol" w:ascii="Palatino;Book Antiqua" w:hAnsi="Palatino;Book Antiqua"/>
          <w:b/>
          <w:color w:val="0D0D0D"/>
          <w:sz w:val="28"/>
          <w:szCs w:val="28"/>
        </w:rPr>
        <w:t>EL MESIAS IV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i/>
          <w:i/>
          <w:color w:val="0D0D0D"/>
          <w:sz w:val="28"/>
          <w:szCs w:val="28"/>
        </w:rPr>
      </w:pPr>
      <w:r>
        <w:rPr>
          <w:rFonts w:cs="Symbol" w:ascii="Palatino;Book Antiqua" w:hAnsi="Palatino;Book Antiqua"/>
          <w:b/>
          <w:color w:val="0D0D0D"/>
          <w:sz w:val="28"/>
          <w:szCs w:val="28"/>
        </w:rPr>
        <w:t>Ultima Cena – Condenación</w:t>
      </w:r>
    </w:p>
    <w:p>
      <w:pPr>
        <w:pStyle w:val="Normal"/>
        <w:jc w:val="both"/>
        <w:rPr>
          <w:rFonts w:ascii="Palatino;Book Antiqua" w:hAnsi="Palatino;Book Antiqua" w:cs="Symbol"/>
          <w:b/>
          <w:b/>
          <w:i/>
          <w:i/>
          <w:color w:val="0D0D0D"/>
          <w:sz w:val="24"/>
          <w:szCs w:val="20"/>
        </w:rPr>
      </w:pPr>
      <w:r>
        <w:rPr>
          <w:rFonts w:cs="Symbol" w:ascii="Palatino;Book Antiqua" w:hAnsi="Palatino;Book Antiqua"/>
          <w:b/>
          <w:i/>
          <w:color w:val="0D0D0D"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Symbol" w:ascii="Palatino;Book Antiqua" w:hAnsi="Palatino;Book Antiqua"/>
          <w:b/>
          <w:i/>
          <w:color w:val="0D0D0D"/>
          <w:sz w:val="28"/>
          <w:szCs w:val="28"/>
        </w:rPr>
        <w:t>(Versión resumida)</w:t>
      </w:r>
    </w:p>
    <w:p>
      <w:pPr>
        <w:pStyle w:val="Normal"/>
        <w:jc w:val="center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</w:r>
    </w:p>
    <w:p>
      <w:pPr>
        <w:pStyle w:val="Normal"/>
        <w:jc w:val="center"/>
        <w:rPr>
          <w:rFonts w:ascii="Palatino;Book Antiqua" w:hAnsi="Palatino;Book Antiqua" w:eastAsia="Times New Roman" w:cs="Palatino;Book Antiqua"/>
          <w:b/>
          <w:b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>*</w:t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¿Por qué no hay cordero en la Última Cena?  </w:t>
      </w:r>
      <w:r>
        <w:rPr>
          <w:rFonts w:cs="Symbol" w:ascii="Palatino;Book Antiqua" w:hAnsi="Palatino;Book Antiqua"/>
          <w:b/>
          <w:color w:val="0D0D0D"/>
          <w:sz w:val="24"/>
          <w:szCs w:val="20"/>
        </w:rPr>
        <w:tab/>
        <w:tab/>
        <w:tab/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Symbol" w:ascii="Palatino;Book Antiqua" w:hAnsi="Palatino;Book Antiqua"/>
          <w:b/>
          <w:color w:val="0D0D0D"/>
          <w:sz w:val="24"/>
          <w:szCs w:val="20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No hay cordero, porque Jesús hace una cosa imprevista:  </w:t>
      </w:r>
      <w:r>
        <w:rPr>
          <w:rFonts w:cs="Palatino;Book Antiqua" w:ascii="Palatino;Book Antiqua" w:hAnsi="Palatino;Book Antiqua"/>
          <w:b/>
          <w:color w:val="0D0D0D"/>
          <w:sz w:val="24"/>
        </w:rPr>
        <w:t>sustituye el cordero pascual por Sí mismo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Por eso decimos </w:t>
      </w:r>
      <w:r>
        <w:rPr>
          <w:rFonts w:cs="Palatino;Book Antiqua" w:ascii="Palatino;Book Antiqua" w:hAnsi="Palatino;Book Antiqua"/>
          <w:b/>
          <w:color w:val="0D0D0D"/>
          <w:sz w:val="24"/>
        </w:rPr>
        <w:t>justo antes de recibir a Jesús:  “Cordero de Dios que quitas el pecado del mundo, ten piedad de nosotros”.</w:t>
      </w:r>
    </w:p>
    <w:p>
      <w:pPr>
        <w:pStyle w:val="Normal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>*</w:t>
        <w:tab/>
        <w:t>Además del agradecimiento y de recibir lo más dignamente posible la Sagrada Comunión ¿de qué otra manera podemos mejor participar en la Eucaristía?  ¿Cómo podemos ofrecernos mejor a Dios?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  <w:tab/>
        <w:t>Cuando el Sacerdote en el Ofertorio de la Misa ofrece el Pan y el Vino a ser consagrados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 xml:space="preserve">, nos está ofreciendo también a nosotros junto con Cristo.  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ab/>
        <w:t xml:space="preserve">El Ofertorio es muy importante, pues en ese momento debemos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>ofrecernos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 xml:space="preserve"> nosotros, poniendo todo nuestro ser –lo que somos y tenemos- allí en el altar, </w:t>
      </w: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  <w:t xml:space="preserve">junto con las especies eucarísticas.  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>*</w:t>
        <w:tab/>
        <w:t>¿Cómo funciona la Sagrada  Comunión al nosotros recibirla?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ab/>
        <w:t xml:space="preserve">Este “Pan” que recibimos es un pan especialísimo, pues lo comemos, pero quien actúa es Cristo resucitado, no el pan que ingerimos.  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  <w:tab/>
        <w:t xml:space="preserve">El nos transforma y nos une a El.  Por eso 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>la Comunión nos mantiene fuertes y saludables en nuestra vida espiritual.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>*</w:t>
        <w:tab/>
        <w:t>¿Qué cosas importantes les dijo Jesús durante la Ultima Cena a sus Apóstoles?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ab/>
        <w:t>.</w:t>
        <w:tab/>
        <w:t xml:space="preserve">El mandamiento nuevo: 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>Les doy un mandamiento nuevo: que se amen los unos a los otros. Ustedes deben amarse unos a otros como Yo los he amado</w:t>
      </w: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>.  En esto reconocerán todos que son mis discípulos, en que se amen unos a otros.» (Juan 13, 24-15)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ab/>
      </w: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>.</w:t>
        <w:tab/>
        <w:t>Conforta a los Apóstoles acerca de su partida: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 xml:space="preserve">  En la casa de mi Padre hay muchas habitaciones. </w:t>
      </w: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>De no ser así, no les habría dicho que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 xml:space="preserve"> voy a prepararles un lugar. (Jn 14, 2)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ab/>
      </w: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>.</w:t>
        <w:tab/>
        <w:t>Promete el Espíritu Santo: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 xml:space="preserve">  Si ustedes me aman, guardarán mis mandamientos, y Yo rogaré al Padre y les dará otro Protector que permanecerá siempre con ustedes (Jn 14, 15-16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>).  Para recibir el Espíritu Santo hay que amar a Dios guardando sus Mandamientos.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ab/>
        <w:t>.</w:t>
        <w:tab/>
        <w:t>Si no estamos unidos a El, morimos:</w:t>
      </w: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  <w:t xml:space="preserve">  </w:t>
      </w: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>Permanezcan en Mí como Yo en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 xml:space="preserve"> </w:t>
      </w: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 xml:space="preserve">ustedes. Una rama no puede producir fruto por sí misma si no permanece unida a la vid; tampoco ustedes pueden producir fruto si no permanecen en Mí. 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>Yo soy la vid y ustedes las ramas. El que permanece en Mí y Yo en él, ése da mucho fruto, pero sin Mí, no pueden hacer nada. (Jn 15, 4-5)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>*</w:t>
        <w:tab/>
        <w:t>¿Qué sucede después de la Ultima Cena?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ab/>
        <w:t>Jesús se va con sus Apóstoles al Huerto de los Olivos y allí tiene lugar la ORACION (AGONIA) DE JESUS EN EL HUERT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Palatino;Book Antiqua" w:cs="Palatino;Book Antiqua" w:ascii="Palatino;Book Antiqua" w:hAnsi="Palatino;Book Antiqua"/>
          <w:b/>
          <w:i/>
          <w:color w:val="0D0D0D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>*</w:t>
        <w:tab/>
        <w:t>¿Qué debemos imitar de la Oración de Jesús en el Huerto?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ab/>
        <w:t xml:space="preserve">Su entrega y abandono, </w:t>
      </w: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  <w:t xml:space="preserve">aún sabiendo todo lo que le esperaba en pocas horas: 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 xml:space="preserve">no se haga mi voluntad sino la tuya, Padre.   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 xml:space="preserve">Así debe ser nuestra oración:  entregada y confiada a los designios de Dios. 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  <w:tab/>
        <w:t>Significa esto que debemos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 xml:space="preserve"> aceptar lo que Dios disponga para nuestra vida, aunque no sea lo que nos guste, ni lo que queremos</w:t>
      </w: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  <w:t>.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>*</w:t>
        <w:tab/>
        <w:t>¿Qué hicieron con Jesús?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ab/>
        <w:t xml:space="preserve">Ya habían decidido dar muerte a Jesús, </w:t>
      </w: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  <w:t xml:space="preserve">pero presentaban testigos para dar apariencia de justicia y para aparentar que era una sentencia legal.  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ab/>
        <w:t xml:space="preserve">Así que cuando Jesús se declaró Hijo de Dios, decidieron condenarlo a muerte.  Jesús  fue condenado a muerte debido a que dio testimonio de su Divinidad!   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>*</w:t>
        <w:tab/>
        <w:t>¿Por qué después lo llevan casa de Pilato, que era el Gobernador Romano, si ya lo habían condenado a muerte?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ab/>
      </w: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  <w:t xml:space="preserve">Porque 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>querían que muriera crucificado y sólo el Gobernador Romano podía dar orden de crucificarlo.</w:t>
      </w: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  <w:t xml:space="preserve">  Pero con Pilato no valía que Jesús hubiera dicho que era Hijo de Dios, sino que 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>tuvieron que inventar otra acusación.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  <w:tab/>
      </w: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>Inventaron que Jesús levantaba al pueblo en contra de Roma para que no pagara impuestos.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>*</w:t>
        <w:tab/>
        <w:t>¿Qué conclusión saca Pilato después de interrogar a Jesús?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ab/>
        <w:t>Que Jesús es inocente: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>*</w:t>
        <w:tab/>
        <w:t>¿Qué ordena Pilato para tratar de evitar la Crucifixión?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  <w:tab/>
      </w: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>Pilato ordena para Jesús la flagelación.</w:t>
      </w: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  <w:t xml:space="preserve">   El “flagelo” era una vara que tenía en la punta unas correas de cuero que terminaban con cadenillas de metal, bolas de plomo o garfios pequeños.  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>*</w:t>
        <w:tab/>
        <w:t>¿Qué otra cosa le hacen a Jesús?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ab/>
      </w: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  <w:t>Los soldados le ponen sobre su cabeza una corona hecha de espinas, para burlarse de El, porque oyeron que Jesús se había querido hacer pasar por rey.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>*</w:t>
        <w:tab/>
        <w:t>¿Por qué Pilato finalmente cede ante la presión de los judíos y termina condenando a Jesús a ser crucificado?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ab/>
      </w: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  <w:t xml:space="preserve">Porque los judíos lo presionaron con el argumento de que si lo dejaba en libertad Pilato estaba oponiéndose al César, pues se había proclamado rey.  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>*</w:t>
        <w:tab/>
        <w:t xml:space="preserve">¿Qué significado tenía que los Jefes de los Sacerdotes dijeran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>«No tenemos más rey que el César.»?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ab/>
      </w: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  <w:t>Los Fariseos detestaban el yugo romano y al Emperador, pero su odio a Jesús era mucho mayor.  El decir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 xml:space="preserve">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 xml:space="preserve">«No tenemos más rey que el César.», 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>significaba que no aceptaban al Mesías como rey.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eastAsia="Times New Roman" w:cs="Symbol"/>
          <w:b/>
          <w:b/>
          <w:color w:val="0D0D0D"/>
          <w:sz w:val="28"/>
          <w:szCs w:val="20"/>
        </w:rPr>
      </w:pPr>
      <w:r>
        <w:rPr>
          <w:rFonts w:eastAsia="Times New Roman" w:cs="Symbol" w:ascii="Palatino;Book Antiqua" w:hAnsi="Palatino;Book Antiqua"/>
          <w:b/>
          <w:color w:val="0D0D0D"/>
          <w:sz w:val="28"/>
          <w:szCs w:val="20"/>
        </w:rPr>
      </w:r>
    </w:p>
    <w:p>
      <w:pPr>
        <w:pStyle w:val="Normal"/>
        <w:jc w:val="right"/>
        <w:rPr>
          <w:rFonts w:ascii="Palatino;Book Antiqua" w:hAnsi="Palatino;Book Antiqua" w:cs="Symbol"/>
          <w:i/>
          <w:i/>
          <w:color w:val="0D0D0D"/>
          <w:sz w:val="24"/>
        </w:rPr>
      </w:pPr>
      <w:hyperlink r:id="rId2">
        <w:r>
          <w:rPr>
            <w:rStyle w:val="InternetLink"/>
            <w:rFonts w:cs="Symbol" w:ascii="Palatino;Book Antiqua" w:hAnsi="Palatino;Book Antiqua"/>
            <w:i/>
            <w:sz w:val="24"/>
          </w:rPr>
          <w:t>www.buenanueva.net/biblia</w:t>
        </w:r>
      </w:hyperlink>
    </w:p>
    <w:p>
      <w:pPr>
        <w:pStyle w:val="Normal"/>
        <w:jc w:val="right"/>
        <w:rPr>
          <w:rFonts w:ascii="Palatino;Book Antiqua" w:hAnsi="Palatino;Book Antiqua" w:cs="Symbol"/>
          <w:i/>
          <w:i/>
          <w:color w:val="0D0D0D"/>
          <w:sz w:val="24"/>
        </w:rPr>
      </w:pPr>
      <w:r>
        <w:rPr>
          <w:rFonts w:cs="Symbol" w:ascii="Palatino;Book Antiqua" w:hAnsi="Palatino;Book Antiqua"/>
          <w:i/>
          <w:color w:val="0D0D0D"/>
          <w:sz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nueva.net/bibl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2:41:00Z</dcterms:created>
  <dc:creator>. .</dc:creator>
  <dc:description/>
  <cp:keywords/>
  <dc:language>en-US</dc:language>
  <cp:lastModifiedBy>Pc</cp:lastModifiedBy>
  <dcterms:modified xsi:type="dcterms:W3CDTF">2011-07-03T03:47:00Z</dcterms:modified>
  <cp:revision>5</cp:revision>
  <dc:subject/>
  <dc:title/>
</cp:coreProperties>
</file>